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税务部门规章制定实施办法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令第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2-02-0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税务部门规章制定实施办法》已经</w:t>
      </w:r>
      <w:r>
        <w:rPr>
          <w:rFonts w:eastAsia="微软雅黑" w:cs="微软雅黑" w:ascii="微软雅黑" w:hAnsi="微软雅黑"/>
          <w:sz w:val="24"/>
          <w:szCs w:val="24"/>
        </w:rPr>
        <w:t>2002</w:t>
      </w:r>
      <w:r>
        <w:rPr>
          <w:rFonts w:ascii="微软雅黑" w:hAnsi="微软雅黑" w:cs="微软雅黑" w:eastAsia="微软雅黑"/>
          <w:sz w:val="24"/>
          <w:szCs w:val="24"/>
        </w:rPr>
        <w:t>年国家税务总局第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次局务会议审议通过，现予发布，自</w:t>
      </w:r>
      <w:r>
        <w:rPr>
          <w:rFonts w:eastAsia="微软雅黑" w:cs="微软雅黑" w:ascii="微软雅黑" w:hAnsi="微软雅黑"/>
          <w:sz w:val="24"/>
          <w:szCs w:val="24"/>
        </w:rPr>
        <w:t>200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日施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税务部门规章制定实施办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零二年二月一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务部门规章制定实施办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一条 为规范税务部门规章制定工作，根据《中华人民共和国立法法》和国务院颁布的《规章制定程序条例》，制定本办法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二条 本办法所称税务部门规章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以下简称税务规章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是指根据法律或者国务院的行政法规、决定、命令，在国家税务总局职权范围内制定的，在全国范围内对税务机关、纳税人、扣缴义务人及其他税务当事人具有普遍约束力的税收规范性文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税务规章的名称一般称“规定”、“规程”、“规则”、“实施细则”、“决定”或“办法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税务规章以国家税务总局令的形式发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三条 税务规章应当体现权利与义务、职权与职责相统一的原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税务规章不得溯及既往，但为了更好地保护纳税人或者其他税务当事人权益的特别规定除外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四条 税务规章应当明确制定的依据、宗旨、适用范围、主体、权利义务、具体规范、操作程序、法律责任、施行日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税务规章用语应当准确、简洁，内容应当具体、具有可操作性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五条 税务规章应当分条文书写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如税务规章内容较为复杂，可以根据需要分章、节、条、款、项、目。章、节、条的序号用中文数字依次表述，款不编序号，项的序号用中文数字加括号依次表述，目的序号用阿拉伯数字依次表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六条 总局各司局及有关部门认为需要制定税务规章的，应当于每年的第一季度内按照《规章制定程序条例》的要求报请立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立项申请中应当对制定税务规章的必要性、所要解决的主要问题、拟确立的主要制度作出说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立项申请由政策法规司汇总研究，并据此制定税务规章年度计划，报局务会议批准后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税务规章年度计划可以根据执行中的具体情况予以调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七条 税务规章由主管单位负责起草。税务规章内容涉及两个或者两个以上单位的，由局长指定的主办单位负责起草，也可以由政策法规司起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八条 税务规章在起草过程中，起草单位应当充分征求局内其他单位和基层税务机关的意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税务规章的内容直接涉及公民、法人或者其他组织的重大切身利益时，起草单位应当将税务规章草案向社会公布，征求有关机关、组织、公民或者法人的意见。必要时，应当公开举行听证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九条 起草单位形成税务规章送审稿后，应当连同起草说明、起草过程中所征求的不同意见等有关材料，一并送政策法规司审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条 政策法规司应当及时对税务规章送审稿从以下方面进行审查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是否符合本办法第二条、第三条、第四条、第五条的规定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是否与宪法、法律或国务院的行政法规、决定、命令相矛盾或者抵触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是否与其他税务规章协调、衔接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四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是否就重大问题征求并正确处理有关部门、组织或者个人的意见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是否符合立法技术要求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六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其他需要审查的内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政策法规司在审查中发现税务规章送审稿存在重大缺陷的，可以将税务规章送审稿退起草单位修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政策法规司审查通过后，形成税务规章草案和审查意见，报局务会议审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一条 税务规章草案应当经局务会议审议通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二条 税务规章草案经局务会议审议通过后，由政策法规司起草国家税务总局令，经必要的公文处理程序，报局长签署后予以公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三条 由国家税务总局主办的与国务院其他部门联合制定的税务规章，依照本办法的规定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依照上款规定联合制定的税务规章，应当送其他部门会签后，由局长和有关部门首长共同署名，并以国家税务总局令予以发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四条 税务规章经局长签署后，应当及时在《国家税务总局公报》和《中国税务报》上刊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在《国家税务总局公报》上刊登的税务规章文本为标准文本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《国家税务总局公报》的编纂和有关税务规章公告事宜，由办公厅和政策法规司负责实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五条 税务规章应当自国家税务总局令发布之日起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日内报国务院备案，具体工作由政策法规司实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六条 编辑出版有关的税务规章汇编，由政策法规司依照国务院《法规汇编编辑出版管理规定》的有关规定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七条 税务规章的修改和废止，参照本办法的规定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八条 由国家税务总局负责草拟的法律、行政法规代拟稿，依照本办法规定的原则办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第十九条 本办法自</w:t>
      </w:r>
      <w:r>
        <w:rPr>
          <w:rFonts w:eastAsia="微软雅黑" w:cs="微软雅黑" w:ascii="微软雅黑" w:hAnsi="微软雅黑"/>
          <w:sz w:val="24"/>
          <w:szCs w:val="24"/>
        </w:rPr>
        <w:t>2002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1:00Z</dcterms:created>
  <dc:creator>user</dc:creator>
  <dc:description/>
  <dc:language>en-US</dc:language>
  <cp:lastModifiedBy>user</cp:lastModifiedBy>
  <dcterms:modified xsi:type="dcterms:W3CDTF">2015-04-26T12:42:43Z</dcterms:modified>
  <cp:revision>2</cp:revision>
  <dc:subject/>
  <dc:title>税务部门规章制定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